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all dispfz("d1r1",0,1,8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dispfz("d1r2",1,1,8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dispfz("d1r3",1,1,8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dispfz("d1r4",1,1,8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dispfz("d1r5",10,18,8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dispfz("d1r6",22,1,8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dispfz("d1r7",31,11,8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dispfz("d1r8",14,2,8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dispfz("d1r9",22,11,8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dispfz("d5r1",0,1,8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dispfz("d5r2",6,12,8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dispfz("d5r3",16,2,8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dispfz("d5r4",2,2,8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dispfz("d5r5",30,2,8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dispfz("d5r6",16,2,8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dispfz("d5r7",2,2,8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dispfz("d5r8",16,2,8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dispfz("d5r9",16,2,8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dispfz("d5r10",16,2,8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dispfz("d5r11",16,2,8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dispfz("d5r12",2,2,8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dispfz("d5r13",30,2,8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dispfz("d5r14",16,2,8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dispfz("d5r15",2,2,8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dispfz("d5r16",30,2,8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dispfz("d5r17",16,2,8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dispfz("d5r18",2,2,8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dispfz("d5r19",16,2,8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dispfz("d5r20",30,2,8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dispfz("d5r21",6,12,8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dispfz("d5r22",2,2,8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dispfz("d5r23",16,2,8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dispfz("d5r24",30,2,8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dispfz("d5r25",6,12,8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dispfz("d5r26",2,2,8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dispfz("d5r27",16,2,8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dispfz("d5r28",30,2,8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dispfz("d5r29",6,12,8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dispfz("d5r30",16,2,8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bozo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